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2794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</w:rPr>
              <w:t xml:space="preserve"> окружности, описанной около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, если стороны квадратных клеток равны 1. В ответе укажи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1514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2795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окружности, описанной около правильного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>, считая стороны квадратных клеток равными 5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15233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2795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окружности, вписанной в треугольник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>, считая стороны квадратных клеток равными 5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3050" cy="15233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2795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</w:rPr>
              <w:t xml:space="preserve"> окружности, вписанной в четырехугольник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. В ответе укажите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2415" cy="15132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7715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равнобедренной трапеции равны 6 и 12. Синус острого угла трапеции равен 0,8. Найдите боковую сторону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5470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Около окружности, радиус которой равен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9575" cy="1809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описан квадрат. Найдите радиус окружности, описанной около этого квадра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3125" cy="21717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5474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Около окружности, радиус которой равен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8625" cy="3905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описан правильный шестиугольник. Найдите радиус окружности, описанной около этого шестиугольник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28825" cy="205740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5445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четырехугольник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 вписана окружность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9600" cy="13335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периметр четырехугольника.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3125" cy="220027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5450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Периметр четырехугольника, описанного около окружности, равен 48, две его стороны равны 19 и 25. Найдите большую из оставшихся сторон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3125" cy="220027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4 (№ 5455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четырехугольник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 вписана окружность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0075" cy="13335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202" r="-4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9600" cy="13335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дите четвертую сторону четырехугольник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3125" cy="220027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B4 (№ 54601)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и стороны описанного около окружности четырехугольника относятся (в последовательном порядке) как </w:t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2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</w:rPr>
              <w:t>. Найдите большую сторону этого четырехугольника, если известно, что его периметр равен 48.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1762125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B4 (№ 54647)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окружности, вписанной в треугольник ABC, проведены три касательные. Периметры отсеченных треугольников равны 8, 23, 78. Найдите периметр данного треугольника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790700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B4 (№ 54245)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ковые стороны равнобедренного треугольника равны 136, основание равно 128. Найдите радиус вписанной окружности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1790700"/>
                  <wp:effectExtent l="0" t="0" r="0" b="0"/>
                  <wp:docPr id="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B4 (№ 54273)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ружность, вписанная в равнобедренный треугольник, делит в точке касания одну из боковых сторон на два отрезка, длины которых равны 10 и 1, считая от вершины, противолежащей основанию. Найдите периметр треугольника.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2190750"/>
                  <wp:effectExtent l="0" t="0" r="0" b="0"/>
                  <wp:docPr id="3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jpeg"/><Relationship Id="rId17" Type="http://schemas.openxmlformats.org/officeDocument/2006/relationships/image" Target="media/image5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3.jpe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18.jpeg"/><Relationship Id="rId27" Type="http://schemas.openxmlformats.org/officeDocument/2006/relationships/image" Target="media/image5.png"/><Relationship Id="rId28" Type="http://schemas.openxmlformats.org/officeDocument/2006/relationships/image" Target="media/image19.jpeg"/><Relationship Id="rId29" Type="http://schemas.openxmlformats.org/officeDocument/2006/relationships/image" Target="media/image5.png"/><Relationship Id="rId30" Type="http://schemas.openxmlformats.org/officeDocument/2006/relationships/image" Target="media/image20.jpeg"/><Relationship Id="rId31" Type="http://schemas.openxmlformats.org/officeDocument/2006/relationships/image" Target="media/image5.pn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3:00Z</dcterms:created>
  <dc:creator>Windows 7</dc:creator>
  <dc:description/>
  <dc:language>en-US</dc:language>
  <cp:lastModifiedBy>Windows 7</cp:lastModifiedBy>
  <dcterms:modified xsi:type="dcterms:W3CDTF">2017-11-06T16:14:00Z</dcterms:modified>
  <cp:revision>1</cp:revision>
  <dc:subject/>
  <dc:title/>
</cp:coreProperties>
</file>